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FINALE COPPA DISCIPLINA FIORENZUOLA – REAL SAN VITO 26/27 MAGGIO CAMPO E ORA DA STABILIRE</w:t>
      </w:r>
    </w:p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3:00Z</dcterms:created>
  <dc:creator>pc</dc:creator>
  <dc:description/>
  <dc:language>en-US</dc:language>
  <cp:lastModifiedBy>pc</cp:lastModifiedBy>
  <dcterms:modified xsi:type="dcterms:W3CDTF">2012-05-09T11:03:00Z</dcterms:modified>
  <cp:revision>1</cp:revision>
  <dc:subject/>
  <dc:title>FINALE COPPA DISCIPLINA FIORENZUOLA – REAL SAN VITO 26/27 MAGGIO CAMPO E ORA DA STABILIRE</dc:title>
</cp:coreProperties>
</file>